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559644701"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9-320</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HOLLYBROOK HOMES APARTMENTS), SERIES 2009, IN AN AGGREGATE PRINCIPAL AMOUNT NOT TO EXCEED $10,000,000 FOR THE PURPOSE OF FINANCING THE ACQUISITION, REHABILITATION, AND EQUIPPING OF A MULTIFAMILY RENTAL HOUSING DEVELOPMENT LOCATED IN THE CITY OF JACKSONVILLE, FLORIDA, KNOWN AS “HOLLYBROOK HOMES APARTMENTS PROJECT”;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82 unit multifamily rental housing development known as Hollybrook Homes Apartments located at 104 King Street, Duval County, Jacksonville, Florida (the “Hollybrook Homes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NHTE Hollybrook, LP, a Florida limited partnership, or its permitted successors and assigns (the “Borrower”), desires to acquire, rehabilitate, and equip the Hollybrook Homes Apartments Project and the Borrower has requested the Authority to issue its Multifamily Housing Revenue Bonds (Hollybrook Homes Apartments), Series 2009 (the “Bonds”) in the aggregate principal amount not to exceed $10,000,000 for the purpose of financing all or a portion of the costs associated with the acquisition, rehabilitation, and equipping of the Hollybrook Homes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Hollybrook Homes Apartments Project assists in alleviating the shortage of rental housing for eligible persons and families of moderate, middle and lesser income, and the issuance of the Bonds to provide financing for the debt and for acquisition, rehabilitation, and equipping of the Hollybrook Homes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WHEREAS</w:t>
      </w:r>
      <w:r>
        <w:rPr>
          <w:rFonts w:cs="Courier New" w:ascii="Courier New" w:hAnsi="Courier New"/>
          <w:sz w:val="23"/>
        </w:rPr>
        <w:t>, the Authority has requested (</w:t>
      </w:r>
      <w:r>
        <w:rPr>
          <w:rFonts w:cs="Courier New" w:ascii="Courier New" w:hAnsi="Courier New"/>
        </w:rPr>
        <w:t xml:space="preserve">pursuant to its resolution and minutes made at its general meeting on March 18, 2009, as set forth in composite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0,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Hollybrook Homes Apartments Project, and the nature and location of the Hollybrook Homes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April 7, 2009, during which comments and discussions concerning the issuance of the Bonds and the </w:t>
      </w:r>
      <w:r>
        <w:rPr>
          <w:rFonts w:cs="Courier New" w:ascii="Courier New" w:hAnsi="Courier New"/>
          <w:sz w:val="23"/>
        </w:rPr>
        <w:t>Hollybrook Homes Apartments Project</w:t>
      </w:r>
      <w:r>
        <w:rPr>
          <w:rFonts w:cs="Courier New" w:ascii="Courier New" w:hAnsi="Courier New"/>
          <w:sz w:val="23"/>
          <w:szCs w:val="23"/>
        </w:rPr>
        <w:t xml:space="preserve">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Hollybrook Homes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Hollybrook Homes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Times" w:hAnsi="Times New Roman; Times" w:cs="Times New Roman; Times"/>
          <w:sz w:val="22"/>
          <w:szCs w:val="22"/>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10,000,000 to finance all or a portion of the costs associated with the Hollybrook Homes Apartments Project, and the execution of all documents necessary to effectuate the issuance and the sale of the Bonds.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Hollybrook Homes Apartments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Hollybrook Homes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Hollybrook Homes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Hollybrook.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9:00Z</dcterms:created>
  <dc:creator> </dc:creator>
  <dc:description> </dc:description>
  <cp:keywords/>
  <dc:language>en-US</dc:language>
  <cp:lastModifiedBy> </cp:lastModifiedBy>
  <cp:lastPrinted>2009-02-24T12:39:00Z</cp:lastPrinted>
  <dcterms:modified xsi:type="dcterms:W3CDTF">2009-04-09T12:45:00Z</dcterms:modified>
  <cp:revision>4</cp:revision>
  <dc:subject> </dc:subject>
  <dc:title> </dc:title>
</cp:coreProperties>
</file>